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1"/>
        <w:spacing w:lineRule="auto" w:line="240" w:before="30" w:after="30"/>
        <w:ind w:left="30" w:hanging="0"/>
        <w:jc w:val="center"/>
        <w:rPr>
          <w:color w:val="000000"/>
          <w:sz w:val="28"/>
          <w:szCs w:val="28"/>
        </w:rPr>
      </w:pPr>
      <w:r>
        <w:rPr>
          <w:b/>
          <w:bCs/>
          <w:color w:val="000000"/>
          <w:sz w:val="28"/>
          <w:szCs w:val="28"/>
        </w:rPr>
        <w:t>SENATO DELLA REPUBBLICA</w:t>
      </w:r>
      <w:r>
        <w:rPr>
          <w:b/>
          <w:bCs/>
          <w:color w:val="000000"/>
          <w:sz w:val="28"/>
          <w:szCs w:val="28"/>
        </w:rPr>
        <w:br w:type="textWrapping" w:clear="all"/>
      </w:r>
      <w:r>
        <w:rPr>
          <w:b/>
          <w:bCs/>
          <w:color w:val="000000"/>
          <w:sz w:val="28"/>
          <w:szCs w:val="28"/>
        </w:rPr>
        <w:t>------ XVI LEGISLATURA ------</w:t>
        <w:br/>
      </w:r>
      <w:r>
        <w:rPr>
          <w:b/>
          <w:bCs/>
          <w:color w:val="000000"/>
          <w:sz w:val="28"/>
          <w:szCs w:val="28"/>
        </w:rPr>
        <w:br w:type="textWrapping" w:clear="all"/>
      </w:r>
    </w:p>
    <w:p>
      <w:pPr>
        <w:pStyle w:val="Testocenter1"/>
        <w:rPr>
          <w:color w:val="000000"/>
          <w:sz w:val="28"/>
          <w:szCs w:val="28"/>
        </w:rPr>
      </w:pPr>
      <w:r>
        <w:rPr>
          <w:b/>
          <w:bCs/>
          <w:color w:val="000000"/>
          <w:sz w:val="28"/>
          <w:szCs w:val="28"/>
        </w:rPr>
        <w:t>647</w:t>
      </w:r>
      <w:r>
        <w:rPr>
          <w:b/>
          <w:bCs/>
          <w:color w:val="000000"/>
          <w:sz w:val="28"/>
          <w:szCs w:val="28"/>
          <w:vertAlign w:val="superscript"/>
        </w:rPr>
        <w:t>a</w:t>
      </w:r>
      <w:r>
        <w:rPr>
          <w:color w:val="000000"/>
          <w:sz w:val="28"/>
          <w:szCs w:val="28"/>
        </w:rPr>
        <w:t xml:space="preserve"> </w:t>
      </w:r>
      <w:r>
        <w:rPr>
          <w:b/>
          <w:bCs/>
          <w:color w:val="000000"/>
          <w:sz w:val="28"/>
          <w:szCs w:val="28"/>
        </w:rPr>
        <w:t>SEDUTA PUBBLICA</w:t>
      </w:r>
    </w:p>
    <w:p>
      <w:pPr>
        <w:pStyle w:val="Testocenter1"/>
        <w:rPr>
          <w:color w:val="000000"/>
          <w:sz w:val="28"/>
          <w:szCs w:val="28"/>
        </w:rPr>
      </w:pPr>
      <w:r>
        <w:rPr>
          <w:color w:val="000000"/>
          <w:sz w:val="28"/>
          <w:szCs w:val="28"/>
        </w:rPr>
        <w:t xml:space="preserve">GIOVEDÌ 15 DICEMBRE </w:t>
      </w:r>
    </w:p>
    <w:p>
      <w:pPr>
        <w:pStyle w:val="Testojustify1"/>
        <w:shd w:fill="FFFFFF" w:val="clear"/>
        <w:rPr>
          <w:b/>
          <w:b/>
          <w:bCs/>
          <w:color w:val="FF0000"/>
          <w:sz w:val="28"/>
          <w:szCs w:val="28"/>
        </w:rPr>
      </w:pPr>
      <w:r>
        <w:rPr>
          <w:b/>
          <w:bCs/>
          <w:color w:val="FF0000"/>
          <w:sz w:val="28"/>
          <w:szCs w:val="28"/>
        </w:rPr>
      </w:r>
    </w:p>
    <w:p>
      <w:pPr>
        <w:pStyle w:val="Testojustify1"/>
        <w:shd w:fill="FFFFFF" w:val="clear"/>
        <w:rPr>
          <w:color w:val="FF0000"/>
          <w:sz w:val="28"/>
          <w:szCs w:val="28"/>
        </w:rPr>
      </w:pPr>
      <w:r>
        <w:rPr>
          <w:b/>
          <w:bCs/>
          <w:color w:val="FF0000"/>
          <w:sz w:val="28"/>
          <w:szCs w:val="28"/>
        </w:rPr>
        <w:t>Seguito della discussione dei disegni di legge costituzionale:</w:t>
      </w:r>
    </w:p>
    <w:p>
      <w:pPr>
        <w:pStyle w:val="Testojustify1"/>
        <w:shd w:fill="FFFFFF" w:val="clear"/>
        <w:rPr>
          <w:color w:val="FF0000"/>
          <w:sz w:val="28"/>
          <w:szCs w:val="28"/>
        </w:rPr>
      </w:pPr>
      <w:hyperlink r:id="rId2">
        <w:r>
          <w:rPr>
            <w:rStyle w:val="InternetLink"/>
            <w:b/>
            <w:bCs/>
            <w:color w:val="FF0000"/>
            <w:sz w:val="28"/>
            <w:szCs w:val="28"/>
          </w:rPr>
          <w:t>(3047)</w:t>
        </w:r>
      </w:hyperlink>
      <w:r>
        <w:rPr>
          <w:color w:val="FF0000"/>
          <w:sz w:val="28"/>
          <w:szCs w:val="28"/>
        </w:rPr>
        <w:t xml:space="preserve"> </w:t>
      </w:r>
      <w:r>
        <w:rPr>
          <w:b/>
          <w:bCs/>
          <w:i/>
          <w:iCs/>
          <w:color w:val="FF0000"/>
          <w:sz w:val="28"/>
          <w:szCs w:val="28"/>
        </w:rPr>
        <w:t>Introduzione del principio del pareggio di bilancio nella Carta costituzionale</w:t>
      </w:r>
    </w:p>
    <w:p>
      <w:pPr>
        <w:pStyle w:val="Testojustify1"/>
        <w:shd w:fill="FFFFFF" w:val="clear"/>
        <w:rPr>
          <w:color w:val="000000"/>
          <w:sz w:val="28"/>
          <w:szCs w:val="28"/>
        </w:rPr>
      </w:pPr>
      <w:r>
        <w:rPr>
          <w:color w:val="000000"/>
          <w:sz w:val="28"/>
          <w:szCs w:val="28"/>
        </w:rPr>
      </w:r>
    </w:p>
    <w:p>
      <w:pPr>
        <w:pStyle w:val="Testojustify1"/>
        <w:shd w:fill="FFFFFF" w:val="clear"/>
        <w:rPr>
          <w:color w:val="000000"/>
        </w:rPr>
      </w:pPr>
      <w:r>
        <w:rPr>
          <w:color w:val="000000"/>
        </w:rPr>
      </w:r>
    </w:p>
    <w:p>
      <w:pPr>
        <w:pStyle w:val="Testojustify1"/>
        <w:shd w:fill="FFFFFF" w:val="clear"/>
        <w:rPr>
          <w:color w:val="000000"/>
        </w:rPr>
      </w:pPr>
      <w:r>
        <w:rPr>
          <w:color w:val="000000"/>
        </w:rPr>
        <w:t xml:space="preserve">INTERVENTO SENATORE MORANDO IN DICHIARAZIONE DI VOTO </w:t>
      </w:r>
    </w:p>
    <w:p>
      <w:pPr>
        <w:pStyle w:val="Testojustify1"/>
        <w:shd w:fill="FFFFFF" w:val="clear"/>
        <w:rPr>
          <w:color w:val="000000"/>
        </w:rPr>
      </w:pPr>
      <w:r>
        <w:rPr>
          <w:color w:val="000000"/>
        </w:rPr>
      </w:r>
    </w:p>
    <w:p>
      <w:pPr>
        <w:pStyle w:val="Testojustify1"/>
        <w:shd w:fill="FFFFFF" w:val="clear"/>
        <w:rPr/>
      </w:pPr>
      <w:r>
        <w:rPr>
          <w:color w:val="000000"/>
        </w:rPr>
        <w:t xml:space="preserve">MORANDO </w:t>
      </w:r>
      <w:r>
        <w:rPr>
          <w:i/>
          <w:iCs/>
          <w:color w:val="000000"/>
        </w:rPr>
        <w:t>(PD)</w:t>
      </w:r>
      <w:r>
        <w:rPr>
          <w:color w:val="000000"/>
        </w:rPr>
        <w:t xml:space="preserve">. Signor Presidente, voglio dirlo subito con le parole più semplici: noi non siamo dolenti, non abbiamo mal di pancia, non ci sentiamo costretti da niente e da nessuno nell'esprimere un voto favorevole su questa riforma dell'articolo 81 della Costituzione. </w:t>
      </w:r>
      <w:r>
        <w:rPr>
          <w:i/>
          <w:iCs/>
          <w:color w:val="000000"/>
        </w:rPr>
        <w:t>(Applausi dal Gruppo PD)</w:t>
      </w:r>
      <w:r>
        <w:rPr>
          <w:color w:val="000000"/>
        </w:rPr>
        <w:t>.</w:t>
      </w:r>
    </w:p>
    <w:p>
      <w:pPr>
        <w:pStyle w:val="Testojustify1"/>
        <w:shd w:fill="FFFFFF" w:val="clear"/>
        <w:rPr>
          <w:color w:val="000000"/>
        </w:rPr>
      </w:pPr>
      <w:r>
        <w:rPr>
          <w:color w:val="000000"/>
        </w:rPr>
        <w:t>Vorrei rapidamente spiegare il perché ai dolenti, numerosi a quello che ho sentito. Il Gruppo dei senatori del Partito Democratico non ha atteso - ecco la ragione della nostra relativa serenità - le raccomandazioni e la decisione degli organismi europei (Commissione, Consiglio, Eurogruppo) per intraprendere la strada della riforma delle regole che presiedono alla decisione, alla gestione e al controllo del bilancio delle Pubbliche Amministrazioni.</w:t>
      </w:r>
    </w:p>
    <w:p>
      <w:pPr>
        <w:pStyle w:val="Testojustify1"/>
        <w:shd w:fill="FFFFFF" w:val="clear"/>
        <w:rPr>
          <w:color w:val="000000"/>
        </w:rPr>
      </w:pPr>
      <w:r>
        <w:rPr>
          <w:color w:val="000000"/>
        </w:rPr>
        <w:t>In primo luogo, abbiamo proposto da tanto tempo - e ci abbiamo lavorato - l'allungamento del periodo di programmazione, così da vincere le rigidità che nel breve periodo appaiono (e appaiono perché sono) insormontabili.</w:t>
      </w:r>
    </w:p>
    <w:p>
      <w:pPr>
        <w:pStyle w:val="Testojustify1"/>
        <w:shd w:fill="FFFFFF" w:val="clear"/>
        <w:rPr>
          <w:color w:val="000000"/>
        </w:rPr>
      </w:pPr>
      <w:r>
        <w:rPr>
          <w:color w:val="000000"/>
        </w:rPr>
        <w:t>In secondo luogo, abbiamo parlato di definizione di regole di evoluzione della spesa. Proprio così, senatore Baldassarri: regole di evoluzione della spesa, specie per quella corrente primaria, definite una volta per tutte e accompagnate da obiettivi quantitativi di miglioramento del saldo strutturale, fino al conseguimento - si chiama così - dell'obiettivo di medio termine, definito, non nel Consiglio del 9 dicembre - lo vorrei dire a tutti - ma nel 2005, nella revisione del Patto di stabilità e di crescita europeo, come pareggio strutturale dei conti delle pubbliche amministrazioni. Pareggio strutturale significa al netto degli effetti sul bilancio pubblico del ciclo economico favorevole o sfavorevole.</w:t>
      </w:r>
    </w:p>
    <w:p>
      <w:pPr>
        <w:pStyle w:val="Testojustify1"/>
        <w:shd w:fill="FFFFFF" w:val="clear"/>
        <w:rPr/>
      </w:pPr>
      <w:r>
        <w:rPr>
          <w:color w:val="000000"/>
        </w:rPr>
        <w:t xml:space="preserve">Ancora, abbiamo previsto la costruzione di un </w:t>
      </w:r>
      <w:r>
        <w:rPr>
          <w:i/>
          <w:iCs/>
          <w:color w:val="000000"/>
        </w:rPr>
        <w:t>fiscal council</w:t>
      </w:r>
      <w:r>
        <w:rPr>
          <w:color w:val="000000"/>
        </w:rPr>
        <w:t xml:space="preserve"> autonomo, sul modello del CBO americano.</w:t>
      </w:r>
    </w:p>
    <w:p>
      <w:pPr>
        <w:pStyle w:val="Testojustify1"/>
        <w:shd w:fill="FFFFFF" w:val="clear"/>
        <w:rPr>
          <w:color w:val="000000"/>
        </w:rPr>
      </w:pPr>
      <w:r>
        <w:rPr>
          <w:color w:val="000000"/>
        </w:rPr>
        <w:t>Abbiamo, inoltre, proposto la definizione dei caratteri permanenti del Patto di stabilità interno, amici della Lega, in modo tale che se permanenti sono i caratteri del Patto di stabilità e di crescita europeo, permanenti finalmente siano - questo è il modo di tutelare gli interessi delle autonomie regionali e locali e di affermare una visione sul loro ruolo - i caratteri del Patto di stabilità interno, che lega la finanza nazionale a quella regionale e locale, nell'impegno per il rispetto del Patto stesso.</w:t>
      </w:r>
    </w:p>
    <w:p>
      <w:pPr>
        <w:pStyle w:val="Testojustify1"/>
        <w:shd w:fill="FFFFFF" w:val="clear"/>
        <w:rPr>
          <w:color w:val="000000"/>
        </w:rPr>
      </w:pPr>
      <w:r>
        <w:rPr>
          <w:color w:val="000000"/>
        </w:rPr>
        <w:t>Ecco un breve elenco di posizioni e proposte, tecnicamente definite sotto forma di norme da inserire nella legge di contabilità che il nostro Gruppo ha convintamente avanzato e sostenuto nel passato più o meno recente (un passato che risale anche molto indietro nel tempo).</w:t>
      </w:r>
    </w:p>
    <w:p>
      <w:pPr>
        <w:pStyle w:val="Testojustify1"/>
        <w:shd w:fill="FFFFFF" w:val="clear"/>
        <w:rPr>
          <w:color w:val="000000"/>
        </w:rPr>
      </w:pPr>
      <w:r>
        <w:rPr>
          <w:color w:val="000000"/>
        </w:rPr>
        <w:t>Siamo consapevoli di non aver individuato nulla di particolarmente nuovo nel definire queste posizioni, perché abbiamo avuto cattivi esempi (la gestione della finanza pubblica italiana nel corso della prima e della seconda Repubblica), ma anche straordinari maestri.</w:t>
      </w:r>
    </w:p>
    <w:p>
      <w:pPr>
        <w:pStyle w:val="Testojustify1"/>
        <w:shd w:fill="FFFFFF" w:val="clear"/>
        <w:rPr>
          <w:color w:val="000000"/>
        </w:rPr>
      </w:pPr>
      <w:r>
        <w:rPr>
          <w:color w:val="000000"/>
        </w:rPr>
        <w:t xml:space="preserve">Ieri sera devo dire che sono rimasto molto colpito dal discorso del senatore Ceccanti - e lo ringrazio, d'altronde gli intellettuali servono a questo - che ci ha ricordato le intuizioni che io non esito a definire letteralmente geniali di un uomo come Nino Andreatta sul punto di cui stiamo parlando. </w:t>
      </w:r>
      <w:r>
        <w:rPr>
          <w:i/>
          <w:iCs/>
          <w:color w:val="000000"/>
        </w:rPr>
        <w:t>(Applausi dal Gruppo PD e del senatore Cursi).</w:t>
      </w:r>
    </w:p>
    <w:p>
      <w:pPr>
        <w:pStyle w:val="Testojustify1"/>
        <w:shd w:fill="FFFFFF" w:val="clear"/>
        <w:rPr/>
      </w:pPr>
      <w:r>
        <w:rPr>
          <w:color w:val="000000"/>
        </w:rPr>
        <w:t xml:space="preserve">Per esempio, a proposito di una soluzione che - com'è noto ai colleghi - mi sta molto a cuore, voglio riprendere l'idea della costruzione di un </w:t>
      </w:r>
      <w:r>
        <w:rPr>
          <w:i/>
          <w:iCs/>
          <w:color w:val="000000"/>
        </w:rPr>
        <w:t>fiscal council</w:t>
      </w:r>
      <w:r>
        <w:rPr>
          <w:color w:val="000000"/>
        </w:rPr>
        <w:t xml:space="preserve"> autonomo, cioè un CBO italiano, un </w:t>
      </w:r>
      <w:r>
        <w:rPr>
          <w:i/>
          <w:iCs/>
          <w:color w:val="000000"/>
        </w:rPr>
        <w:t>Congressional Budget Office</w:t>
      </w:r>
      <w:r>
        <w:rPr>
          <w:color w:val="000000"/>
        </w:rPr>
        <w:t xml:space="preserve"> nel Parlamento della Repubblica. A proposito del </w:t>
      </w:r>
      <w:r>
        <w:rPr>
          <w:i/>
          <w:iCs/>
          <w:color w:val="000000"/>
        </w:rPr>
        <w:t>fiscal council</w:t>
      </w:r>
      <w:r>
        <w:rPr>
          <w:color w:val="000000"/>
        </w:rPr>
        <w:t xml:space="preserve">, signor Presidente, potrei leggere alcune righe della relazione di minoranza del professor Augusto Barbera, deputato del partito comunista italiano alla Commissione bicamerale Bozzi per le riforme nel 1984. Diceva Barbera: «innanzi tutto deve essere risolto il problema della esatta valutazione dei costi di ogni proposta di legge e di ogni emendamento. Tale compito, secondo il partito comunista italiano, non può che essere affidato ad un ufficio parlamentare, tipo </w:t>
      </w:r>
      <w:r>
        <w:rPr>
          <w:i/>
          <w:iCs/>
          <w:color w:val="000000"/>
        </w:rPr>
        <w:t>Congressional Budget Office</w:t>
      </w:r>
      <w:r>
        <w:rPr>
          <w:color w:val="000000"/>
        </w:rPr>
        <w:t>, che abbia la necessaria obiettività e competenza e sia dotato di strumenti tecnici adeguati».</w:t>
      </w:r>
    </w:p>
    <w:p>
      <w:pPr>
        <w:pStyle w:val="Testojustify1"/>
        <w:shd w:fill="FFFFFF" w:val="clear"/>
        <w:rPr>
          <w:color w:val="000000"/>
        </w:rPr>
      </w:pPr>
      <w:r>
        <w:rPr>
          <w:color w:val="000000"/>
        </w:rPr>
        <w:t>Ecco perché siamo arrivati prima di altri, autonomamente e non costretti da qualcuno, sulla base di una valutazione dello stato del Paese e della finanza pubblica italiana, ad avanzare le proposte che abbiamo presentato, molte delle quali oggi si ritrovano nel disegno di legge che stiamo votando. Veniamo da li, abbiamo aggiunto qualcosa ma abbiamo dietro straordinari maestri che ci hanno portato alle conclusioni giuste in tempi non sospetti.</w:t>
      </w:r>
    </w:p>
    <w:p>
      <w:pPr>
        <w:pStyle w:val="Testojustify1"/>
        <w:shd w:fill="FFFFFF" w:val="clear"/>
        <w:rPr>
          <w:color w:val="000000"/>
        </w:rPr>
      </w:pPr>
      <w:r>
        <w:rPr>
          <w:color w:val="000000"/>
        </w:rPr>
        <w:t>Da dove partivamo, signor Presidente, per concludere circa l'urgenza di una nuova regolazione del processo di bilancio? Anche in questo caso non facciamola troppo complicata: per carità, sarà anche politicamente corretto dire che i costituenti avevano capito tutto, sapevano tutto e le loro soluzioni, indiscutibilmente, sono le migliori del mondo e quant'altro ma non è vero perché siamo arrivati alla conclusione che sia necessario modificare la regolazione proprio perché abbiamo valutato il vero e proprio fallimento del sistema di regolazione imperniato attorno al terzo e al quarto comma dell'articolo 81 della Costituzione vigente. Sottolineo la parola fallimento, non inadeguatezza o parziale disapplicazione.</w:t>
      </w:r>
    </w:p>
    <w:p>
      <w:pPr>
        <w:pStyle w:val="Testojustify1"/>
        <w:shd w:fill="FFFFFF" w:val="clear"/>
        <w:rPr>
          <w:color w:val="000000"/>
        </w:rPr>
      </w:pPr>
      <w:r>
        <w:rPr>
          <w:color w:val="000000"/>
        </w:rPr>
        <w:t>È chiaro che i due commi citati si combinano in modo tale da rendere in partenza pressoché impossibile garantire una corretta gestione dei conti. Poi, certamente, come è stato detto da diversi colleghi, è la politica che decide, il Governo che propone, il Parlamento che dispone e sono loro che hanno fatto il danno e cioè che hanno portato il volume globale del debito alle attuali dimensioni. La regolazione, però, non era adeguata e sarà politicamente scorretto dirlo ma non lo era dell'inizio se siamo passati dal bassissimo indebitamento del 1951, vicino allo zero rispetto al prodotto interno lordo, e siamo arrivato già nel 1979, quindi non 2000 anni dopo, al 13,8 per cento. Questo sistema sarà anche parso ai costituenti come implicitamente orientato al pareggio, come ho sentito dire da tutti, e robustamente ancorato a principi di prudenza e saggezza ma ha dato di se pessima prova.</w:t>
      </w:r>
    </w:p>
    <w:p>
      <w:pPr>
        <w:pStyle w:val="Testojustify1"/>
        <w:shd w:fill="FFFFFF" w:val="clear"/>
        <w:rPr>
          <w:color w:val="000000"/>
        </w:rPr>
      </w:pPr>
      <w:r>
        <w:rPr>
          <w:color w:val="000000"/>
        </w:rPr>
        <w:t>Com'è potuto accadere che per decenni sia stata ammessa l'emissione di titoli di debito pubblico come un mezzo di copertura perfettamente legittimo, che il bilancio a legislazione vigente ospitasse tranquillamente, anno dopo anno, leggi approvate nell'anno precedente con copertura a valere sull'emissione del debito, che un miglioramento del risparmio pubblico si mantenesse in area negativa (cioè se ho previsto di perdere dieci e invece perdo solo otto uso il due che mi resta per coprire nuova spesa)?</w:t>
      </w:r>
    </w:p>
    <w:p>
      <w:pPr>
        <w:pStyle w:val="Testojustify1"/>
        <w:shd w:fill="FFFFFF" w:val="clear"/>
        <w:rPr>
          <w:color w:val="000000"/>
        </w:rPr>
      </w:pPr>
      <w:r>
        <w:rPr>
          <w:color w:val="000000"/>
        </w:rPr>
        <w:t>Sono follie, che però abbiamo fatto nel corso della Prima Repubblica ed anche nel corso della Seconda, sistematicamente, all'unanimità, Governi di centro-destra e di centro-sinistra: questo è l'esito dato dalla nostra regolazione che, quindi, bisognava assolutamente modificare.</w:t>
      </w:r>
    </w:p>
    <w:p>
      <w:pPr>
        <w:pStyle w:val="Testojustify1"/>
        <w:shd w:fill="FFFFFF" w:val="clear"/>
        <w:rPr>
          <w:color w:val="000000"/>
        </w:rPr>
      </w:pPr>
      <w:r>
        <w:rPr>
          <w:color w:val="000000"/>
        </w:rPr>
        <w:t>Il testo di riforma dell'articolo 81 della Costituzione, trasmessoci dalla Camera dei deputati, è ispirato a princìpi coerenti con la nostra elaborazione degli ultimi anni e al conseguimento di quegli obiettivi che noi ci siamo proposti e che oggi ci vengono riproposti dal dibattito e dal confronto con gli altri Paesi dell'Euro e che quindi non sono nuovi per noi, come credo non lo siano per nessuno.</w:t>
      </w:r>
    </w:p>
    <w:p>
      <w:pPr>
        <w:pStyle w:val="Testojustify1"/>
        <w:shd w:fill="FFFFFF" w:val="clear"/>
        <w:rPr>
          <w:color w:val="000000"/>
        </w:rPr>
      </w:pPr>
      <w:r>
        <w:rPr>
          <w:color w:val="000000"/>
        </w:rPr>
        <w:t>Per tale motivo, non per costrizione - mi rivolgo, in particolare, al senatore Fleres - dovuta ai tempi ed all'urgenza delle scadenze fissate dal patto che ci lega agli altri Paesi dell'Euro, ma con la tranquilla determinazione che traiamo da questo lungo lavoro di elaborazione, proposta ed iniziativa politico-parlamentare, noi ci apprestiamo ad esprimere il nostro convinto voto favorevole alla riforma costituzionale. Consideriamo questo voto al tempo stesso il felice approdo del lavoro del passato e la premessa di quello che dobbiamo fare per l'elaborazione - che spero sarà immediata - della legge rafforzata di contabilità prevista proprio dal provvedimento in esame.</w:t>
      </w:r>
    </w:p>
    <w:p>
      <w:pPr>
        <w:pStyle w:val="Testojustify1"/>
        <w:shd w:fill="FFFFFF" w:val="clear"/>
        <w:rPr>
          <w:color w:val="000000"/>
        </w:rPr>
      </w:pPr>
      <w:r>
        <w:rPr>
          <w:color w:val="000000"/>
        </w:rPr>
        <w:t>Signor Presidente, la prego di concedermi ancora un minuto di tempo, così riesco a terminare il mio intervento.</w:t>
      </w:r>
    </w:p>
    <w:p>
      <w:pPr>
        <w:pStyle w:val="Testojustify1"/>
        <w:shd w:fill="FFFFFF" w:val="clear"/>
        <w:rPr>
          <w:color w:val="000000"/>
        </w:rPr>
      </w:pPr>
      <w:r>
        <w:rPr>
          <w:color w:val="000000"/>
        </w:rPr>
        <w:t>Il Consiglio europeo, alla riunione dei Capi di Stato e di Governo dell'area Euro, ha potuto fare quel passo verso l'unione e la stabilità fiscale, di cui ha parlato ieri il presidente Monti, anche perché Paesi come l'Italia e la Spagna in quel vertice si sono presentati dando conto del processo di approvazione della riforma costituzionale volto ad introdurre l'obiettivo del pareggio di bilancio nella Costituzione. Se il Governo italiano ed il Governo spagnolo non avessero potuto dare conto di questo processo, la Germania in particolare non avrebbe condiviso la prospettiva di un salto verso l'unità fiscale europea.</w:t>
      </w:r>
    </w:p>
    <w:p>
      <w:pPr>
        <w:pStyle w:val="Testojustify1"/>
        <w:shd w:fill="FFFFFF" w:val="clear"/>
        <w:rPr/>
      </w:pPr>
      <w:r>
        <w:rPr>
          <w:color w:val="000000"/>
        </w:rPr>
        <w:t xml:space="preserve">Per tale motivo, non stiamo compiendo un atto rituale, ma stiamo operando una scelta politica che ha lo stesso valore, e per certi versi anche un valore maggiore, della manovra finanziaria che si sta discutendo ed approvando proprio in queste ore alla Camera dei deputati. È la condizione affinché domani, fieramente consapevoli del lavoro di innovazione che abbiamo prodotto e della garanzia che attraverso questo lavoro forniamo agli altri Paesi europei, si arrivi a compiere un nuovo salto verso una completa cessione di sovranità agli Stati uniti d'Europa: questo è lo sbocco necessario di un processo che, se non traguarda tale obiettivo, finirà necessariamente per involvere, per quello che riguarda il nostro Paese, nel declino e nella rovina. </w:t>
      </w:r>
      <w:r>
        <w:rPr>
          <w:i/>
          <w:iCs/>
          <w:color w:val="000000"/>
        </w:rPr>
        <w:t>(Applausi dai Gruppi PD e</w:t>
      </w:r>
      <w:r>
        <w:rPr>
          <w:color w:val="000000"/>
        </w:rPr>
        <w:t xml:space="preserve"> </w:t>
      </w:r>
      <w:r>
        <w:rPr>
          <w:i/>
          <w:iCs/>
          <w:color w:val="000000"/>
        </w:rPr>
        <w:t>UDC-SVP-AUT:UV-MAIE-VN-MRE-PLI-PSI)</w:t>
      </w:r>
      <w:r>
        <w:rPr>
          <w:color w:val="000000"/>
        </w:rPr>
        <w:t>.</w:t>
      </w:r>
    </w:p>
    <w:p>
      <w:pPr>
        <w:pStyle w:val="Normal"/>
        <w:spacing w:before="0" w:after="20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6&amp;tipodoc=sddliter&amp;id=377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7:00Z</dcterms:created>
  <dc:creator>Giorgio Tonini</dc:creator>
  <dc:description/>
  <dc:language>en-US</dc:language>
  <cp:lastModifiedBy>Giorgio Tonini</cp:lastModifiedBy>
  <dcterms:modified xsi:type="dcterms:W3CDTF">2011-12-15T14:17:00Z</dcterms:modified>
  <cp:revision>2</cp:revision>
  <dc:subject/>
  <dc:title/>
</cp:coreProperties>
</file>